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APPLICATION FOR EMPLOYMENT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ubtitle"/>
        <w:pBdr>
          <w:top w:val="double" w:sz="4" w:space="5" w:color="000000"/>
          <w:left w:val="double" w:sz="4" w:space="2" w:color="000000"/>
          <w:bottom w:val="double" w:sz="4" w:space="5" w:color="000000"/>
          <w:right w:val="double" w:sz="4" w:space="24" w:color="000000"/>
        </w:pBdr>
        <w:ind w:left="-709" w:hanging="0"/>
        <w:rPr/>
      </w:pPr>
      <w:r>
        <w:rPr/>
        <w:t>POSITION APPLIED FOR: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>PERSONAL DETAILS</w:t>
      </w:r>
    </w:p>
    <w:p>
      <w:pPr>
        <w:pStyle w:val="Subtitle"/>
        <w:jc w:val="center"/>
        <w:rPr/>
      </w:pPr>
      <w:r>
        <w:rPr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483"/>
      </w:tblGrid>
      <w:tr>
        <w:trPr/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name: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ddress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st Code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Name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 of Birth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elephone No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Full Driving License:   </w:t>
            </w:r>
            <w:r>
              <w:rPr>
                <w:sz w:val="24"/>
                <w:lang w:val="en-US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MPLOYMENT HISTORY</w:t>
      </w:r>
    </w:p>
    <w:p>
      <w:pPr>
        <w:pStyle w:val="BodyText2"/>
        <w:rPr/>
      </w:pPr>
      <w:r>
        <w:rPr/>
        <w:t>Please give full details of previous employment experience in date order, starting with present or most recen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3231"/>
        <w:gridCol w:w="2070"/>
        <w:gridCol w:w="2070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me &amp; Address of employer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give details of all secondary, further and higher educati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851"/>
        <w:gridCol w:w="2552"/>
        <w:gridCol w:w="1275"/>
        <w:gridCol w:w="1276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chool/College/University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fessional Body etc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o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btained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ade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ev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4"/>
        <w:rPr>
          <w:b w:val="false"/>
          <w:b w:val="false"/>
        </w:rPr>
      </w:pPr>
      <w:r>
        <w:rPr/>
        <w:t>REFERENCES</w:t>
      </w:r>
    </w:p>
    <w:p>
      <w:pPr>
        <w:pStyle w:val="TextBody"/>
        <w:rPr/>
      </w:pPr>
      <w:r>
        <w:rPr/>
        <w:t>Names and address of two referees who can be expected to provide relevant comment on your suitability for the position applied for.  At least one should be a recent employer (academic if a student).  References will only be taken up for shortlisted candidates.</w:t>
      </w:r>
    </w:p>
    <w:p>
      <w:pPr>
        <w:pStyle w:val="TextBody"/>
        <w:rPr/>
      </w:pPr>
      <w:r>
        <w:rPr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. No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 No.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309" w:hRule="atLeast"/>
        </w:trPr>
        <w:tc>
          <w:tcPr>
            <w:tcW w:w="5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lationship to yo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lationship to you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w did you hear about this vacancy?…………………………………………………………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declare that the information on this form is true and complete.  I understand that any false information would make me liable for dismissal if engaged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/>
        <w:t xml:space="preserve">Signature……………………………………………….       </w:t>
        <w:tab/>
        <w:t xml:space="preserve">  Date………………….…………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lease return this form to </w:t>
      </w:r>
      <w:r>
        <w:rPr>
          <w:b/>
          <w:sz w:val="24"/>
          <w:lang w:val="en-US"/>
        </w:rPr>
        <w:t>Mr. S D Smith</w:t>
      </w:r>
      <w:r>
        <w:rPr>
          <w:sz w:val="24"/>
          <w:lang w:val="en-US"/>
        </w:rPr>
        <w:t xml:space="preserve"> at The Craven Bakery at the above address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Telephone: 01756 7977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Telephone: 01756 797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4695</wp:posOffset>
              </wp:positionH>
              <wp:positionV relativeFrom="paragraph">
                <wp:posOffset>-340360</wp:posOffset>
              </wp:positionV>
              <wp:extent cx="7254240" cy="952500"/>
              <wp:effectExtent l="0" t="0" r="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952560"/>
                        <a:chOff x="0" y="0"/>
                        <a:chExt cx="7254360" cy="95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35040" y="0"/>
                          <a:ext cx="12193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72080" y="59040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000062"/>
                                <w:lang w:val="en-GB" w:bidi="ar-SA"/>
                              </w:rPr>
                              <w:t>7 Sackville Street, Skipton, BD23 2P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1440"/>
                          <a:ext cx="164592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4400" y="640080"/>
                          <a:ext cx="521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85pt;margin-top:-26.8pt;width:571.2pt;height:75pt" coordorigin="-1157,-536" coordsize="11424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7;top:-536;width:1919;height:13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83;top:394;width:39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Trebuchet MS" w:hAnsi="Trebuchet MS" w:eastAsia="Times New Roman" w:cs="Trebuchet MS"/>
                          <w:color w:val="000062"/>
                          <w:lang w:val="en-GB" w:bidi="ar-SA"/>
                        </w:rPr>
                        <w:t>7 Sackville Street, Skipton, BD23 2P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57;top:-392;width:2591;height:13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83,472" to="8490,472" stroked="t" o:allowincell="f" style="position:absolute">
                <v:stroke color="#000062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51:00Z</dcterms:created>
  <dc:creator>Lindsay</dc:creator>
  <dc:description/>
  <cp:keywords/>
  <dc:language>en-US</dc:language>
  <cp:lastModifiedBy>New User</cp:lastModifiedBy>
  <cp:lastPrinted>2006-08-31T17:22:00Z</cp:lastPrinted>
  <dcterms:modified xsi:type="dcterms:W3CDTF">2006-08-31T16:23:00Z</dcterms:modified>
  <cp:revision>7</cp:revision>
  <dc:subject/>
  <dc:title>APPLICATION FOR EMPLOYMENT</dc:title>
</cp:coreProperties>
</file>