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81800</wp:posOffset>
            </wp:positionH>
            <wp:positionV relativeFrom="paragraph">
              <wp:posOffset>-273050</wp:posOffset>
            </wp:positionV>
            <wp:extent cx="1580515" cy="874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43815</wp:posOffset>
                </wp:positionV>
                <wp:extent cx="4495800" cy="6327140"/>
                <wp:effectExtent l="1555115" t="682625" r="1554480" b="681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4800">
                          <a:off x="0" y="0"/>
                          <a:ext cx="4495680" cy="6327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5.95pt;margin-top:-3.55pt;width:353.95pt;height:498.15pt;mso-wrap-style:none;v-text-anchor:middle;rotation:43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34200</wp:posOffset>
            </wp:positionH>
            <wp:positionV relativeFrom="paragraph">
              <wp:posOffset>3041650</wp:posOffset>
            </wp:positionV>
            <wp:extent cx="3086100" cy="2452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1212850</wp:posOffset>
                </wp:positionV>
                <wp:extent cx="2438400" cy="8001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  <w:lang w:val="en-GB"/>
                              </w:rPr>
                              <w:t>OUTSIDE CAT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  <w:lang w:val="en-GB"/>
                              </w:rPr>
                              <w:t>ME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3pt;mso-wrap-distance-left:9.05pt;mso-wrap-distance-right:9.05pt;mso-wrap-distance-top:0pt;mso-wrap-distance-bottom:0pt;margin-top:95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  <w:szCs w:val="36"/>
                          <w:lang w:val="en-GB"/>
                        </w:rPr>
                        <w:t>OUTSIDE CATE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  <w:szCs w:val="36"/>
                          <w:lang w:val="en-GB"/>
                        </w:rPr>
                        <w:t>ME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26670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2"/>
                                <w:lang w:val="en-GB"/>
                              </w:rPr>
                              <w:t>To discuss requirements please cont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2"/>
                                <w:lang w:val="en"/>
                              </w:rPr>
                              <w:t>The Craven Bakery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Calibri" w:hAnsi="Calibri" w:cs="Arial *"/>
                                <w:b w:val="false"/>
                                <w:b w:val="false"/>
                                <w:sz w:val="16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*" w:ascii="Calibri" w:hAnsi="Calibri"/>
                                <w:b w:val="false"/>
                                <w:sz w:val="16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Calibri" w:hAnsi="Calibri" w:cs="Arial *"/>
                                <w:b w:val="false"/>
                                <w:b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 *" w:ascii="Calibri" w:hAnsi="Calibri"/>
                                <w:b w:val="false"/>
                                <w:sz w:val="24"/>
                                <w:szCs w:val="22"/>
                              </w:rPr>
                              <w:t>3 Swadford St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Calibri" w:hAnsi="Calibri" w:cs="Arial *"/>
                                <w:b w:val="false"/>
                                <w:b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 *" w:ascii="Calibri" w:hAnsi="Calibri"/>
                                <w:b w:val="false"/>
                                <w:sz w:val="24"/>
                                <w:szCs w:val="22"/>
                              </w:rPr>
                              <w:t>SKIPTON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Calibri" w:hAnsi="Calibri" w:cs="Arial *"/>
                                <w:b w:val="false"/>
                                <w:b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 *" w:ascii="Calibri" w:hAnsi="Calibri"/>
                                <w:b w:val="false"/>
                                <w:sz w:val="24"/>
                                <w:szCs w:val="22"/>
                              </w:rPr>
                              <w:t>Tel: 01756 228729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Calibri" w:hAnsi="Calibri" w:cs="Arial *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 *" w:ascii="Calibri" w:hAnsi="Calibri"/>
                                <w:b w:val="false"/>
                                <w:i/>
                                <w:sz w:val="24"/>
                                <w:szCs w:val="22"/>
                              </w:rPr>
                              <w:t>thecravenbakery@xlnmai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n"/>
                              </w:rPr>
                              <w:t>www.cravenbakery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rFonts w:ascii="Trebuchet MS" w:hAnsi="Trebuchet MS" w:cs="Trebuchet MS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7pt;mso-wrap-distance-left:2.9pt;mso-wrap-distance-right:2.9pt;mso-wrap-distance-top:2.9pt;mso-wrap-distance-bottom:2.9pt;margin-top:225pt;mso-position-vertical-relative:text;margin-left:28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4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2"/>
                          <w:lang w:val="en-GB"/>
                        </w:rPr>
                        <w:t>To discuss requirements please contac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2"/>
                          <w:lang w:val="en"/>
                        </w:rPr>
                        <w:t>The Craven Bakery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0"/>
                        </w:numPr>
                        <w:ind w:left="0" w:hanging="0"/>
                        <w:outlineLvl w:val="0"/>
                        <w:rPr>
                          <w:rFonts w:ascii="Calibri" w:hAnsi="Calibri" w:cs="Arial *"/>
                          <w:b w:val="false"/>
                          <w:b w:val="false"/>
                          <w:sz w:val="16"/>
                          <w:szCs w:val="22"/>
                          <w:lang w:val="en"/>
                        </w:rPr>
                      </w:pPr>
                      <w:r>
                        <w:rPr>
                          <w:rFonts w:cs="Arial *" w:ascii="Calibri" w:hAnsi="Calibri"/>
                          <w:b w:val="false"/>
                          <w:sz w:val="16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0"/>
                        </w:numPr>
                        <w:ind w:left="0" w:hanging="0"/>
                        <w:outlineLvl w:val="0"/>
                        <w:rPr>
                          <w:rFonts w:ascii="Calibri" w:hAnsi="Calibri" w:cs="Arial *"/>
                          <w:b w:val="false"/>
                          <w:b w:val="false"/>
                          <w:sz w:val="24"/>
                          <w:szCs w:val="22"/>
                        </w:rPr>
                      </w:pPr>
                      <w:r>
                        <w:rPr>
                          <w:rFonts w:cs="Arial *" w:ascii="Calibri" w:hAnsi="Calibri"/>
                          <w:b w:val="false"/>
                          <w:sz w:val="24"/>
                          <w:szCs w:val="22"/>
                        </w:rPr>
                        <w:t>3 Swadford St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0"/>
                        </w:numPr>
                        <w:ind w:left="0" w:hanging="0"/>
                        <w:outlineLvl w:val="0"/>
                        <w:rPr>
                          <w:rFonts w:ascii="Calibri" w:hAnsi="Calibri" w:cs="Arial *"/>
                          <w:b w:val="false"/>
                          <w:b w:val="false"/>
                          <w:sz w:val="24"/>
                          <w:szCs w:val="22"/>
                        </w:rPr>
                      </w:pPr>
                      <w:r>
                        <w:rPr>
                          <w:rFonts w:cs="Arial *" w:ascii="Calibri" w:hAnsi="Calibri"/>
                          <w:b w:val="false"/>
                          <w:sz w:val="24"/>
                          <w:szCs w:val="22"/>
                        </w:rPr>
                        <w:t>SKIPTON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0"/>
                        </w:numPr>
                        <w:ind w:left="0" w:hanging="0"/>
                        <w:outlineLvl w:val="0"/>
                        <w:rPr>
                          <w:rFonts w:ascii="Calibri" w:hAnsi="Calibri" w:cs="Arial *"/>
                          <w:b w:val="false"/>
                          <w:b w:val="false"/>
                          <w:sz w:val="24"/>
                          <w:szCs w:val="22"/>
                        </w:rPr>
                      </w:pPr>
                      <w:r>
                        <w:rPr>
                          <w:rFonts w:cs="Arial *" w:ascii="Calibri" w:hAnsi="Calibri"/>
                          <w:b w:val="false"/>
                          <w:sz w:val="24"/>
                          <w:szCs w:val="22"/>
                        </w:rPr>
                        <w:t>Tel: 01756 228729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0"/>
                        </w:numPr>
                        <w:ind w:left="0" w:hanging="0"/>
                        <w:outlineLvl w:val="0"/>
                        <w:rPr>
                          <w:rFonts w:ascii="Calibri" w:hAnsi="Calibri" w:cs="Arial *"/>
                          <w:b w:val="false"/>
                          <w:b w:val="false"/>
                          <w:i/>
                          <w:i/>
                          <w:sz w:val="24"/>
                          <w:szCs w:val="22"/>
                        </w:rPr>
                      </w:pPr>
                      <w:r>
                        <w:rPr>
                          <w:rFonts w:cs="Arial *" w:ascii="Calibri" w:hAnsi="Calibri"/>
                          <w:b w:val="false"/>
                          <w:i/>
                          <w:sz w:val="24"/>
                          <w:szCs w:val="22"/>
                        </w:rPr>
                        <w:t>thecravenbakery@xlnmail.co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n"/>
                        </w:rPr>
                        <w:t>www.cravenbakery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120" w:after="0"/>
                        <w:rPr>
                          <w:rFonts w:ascii="Trebuchet MS" w:hAnsi="Trebuchet MS" w:cs="Trebuchet MS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-118745</wp:posOffset>
                </wp:positionV>
                <wp:extent cx="2828290" cy="14446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SANDWICH PLA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 selection of six rounds of sandwiches on white, brown or granary bre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Garnished and ready to ser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£9.60 + 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13.75pt;mso-wrap-distance-left:9.05pt;mso-wrap-distance-right:9.05pt;mso-wrap-distance-top:0pt;mso-wrap-distance-bottom:0pt;margin-top:-9.3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SANDWICH PLAT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 selection of six rounds of sandwiches on white, brown or granary bre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Garnished and ready to ser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£9.60 + 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1464945</wp:posOffset>
                </wp:positionV>
                <wp:extent cx="2828290" cy="1282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SOUP &amp; SANDWI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oice of Homemade S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orted Sandwi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£3.65 + Vat  per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01pt;mso-wrap-distance-left:9.05pt;mso-wrap-distance-right:9.05pt;mso-wrap-distance-top:0pt;mso-wrap-distance-bottom:0pt;margin-top:115.3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SOUP &amp; SANDWI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hoice of Homemade S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ssorted Sandwi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£3.65 + Vat  per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2853055</wp:posOffset>
                </wp:positionV>
                <wp:extent cx="2828290" cy="1416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INDIVIDUAL SALAD BOXES/PL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rising of lettuce, tomato, cucumber, colesl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weetcorn,  peppers, e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d a filling of your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From £2.85 per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11.5pt;mso-wrap-distance-left:9.05pt;mso-wrap-distance-right:9.05pt;mso-wrap-distance-top:0pt;mso-wrap-distance-bottom:0pt;margin-top:22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INDIVIDUAL SALAD BOXES/PL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prising of lettuce, tomato, cucumber, colesl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weetcorn,  peppers, eg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d a filling of your cho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From £2.85 per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4408805</wp:posOffset>
                </wp:positionV>
                <wp:extent cx="2828290" cy="1263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PIE &amp;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oice of Assorted P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shy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nt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£2.95 per head + 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9.5pt;mso-wrap-distance-left:9.05pt;mso-wrap-distance-right:9.05pt;mso-wrap-distance-top:0pt;mso-wrap-distance-bottom:0pt;margin-top:347.1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PIE &amp;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hoice of Assorted P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ushy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nt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£2.95 per head + 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0755</wp:posOffset>
                </wp:positionH>
                <wp:positionV relativeFrom="paragraph">
                  <wp:posOffset>-118745</wp:posOffset>
                </wp:positionV>
                <wp:extent cx="2828290" cy="2180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SS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ose from the suggestions below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 your own des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dividual confectionary</w:t>
                              <w:tab/>
                              <w:t>£0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dividual cream cake</w:t>
                              <w:tab/>
                              <w:t>£1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dividual sweet portions</w:t>
                              <w:tab/>
                              <w:t>£1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resh Fruit</w:t>
                              <w:tab/>
                              <w:tab/>
                              <w:tab/>
                              <w:t>£0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hole sweets            From</w:t>
                              <w:tab/>
                              <w:t>£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.g. Gateau, Cheesecake, Banoffi pie, Apple Pie, Pavlova, Lemon Meringu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71.7pt;mso-wrap-distance-left:9.05pt;mso-wrap-distance-right:9.05pt;mso-wrap-distance-top:0pt;mso-wrap-distance-bottom:0pt;margin-top:-9.35pt;mso-position-vertical-relative:text;margin-left:2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SSE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hoose from the suggestions below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quest your own des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dividual confectionary</w:t>
                        <w:tab/>
                        <w:t>£0.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dividual cream cake</w:t>
                        <w:tab/>
                        <w:t>£1.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dividual sweet portions</w:t>
                        <w:tab/>
                        <w:t>£1.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resh Fruit</w:t>
                        <w:tab/>
                        <w:tab/>
                        <w:tab/>
                        <w:t>£0.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hole sweets            From</w:t>
                        <w:tab/>
                        <w:t>£1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e.g. Gateau, Cheesecake, Banoffi pie, Apple Pie, Pavlova, Lemon Meringu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1400</wp:posOffset>
                </wp:positionH>
                <wp:positionV relativeFrom="paragraph">
                  <wp:posOffset>4641850</wp:posOffset>
                </wp:positionV>
                <wp:extent cx="21336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 xml:space="preserve">GOOD GRUB F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>THE CRAVEN BAKER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365.5pt;mso-position-vertical-relative:text;margin-left:5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-GB"/>
                        </w:rPr>
                        <w:t xml:space="preserve">GOOD GRUB FR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-GB"/>
                        </w:rPr>
                        <w:t>THE CRAVEN BAKER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79030</wp:posOffset>
                </wp:positionH>
                <wp:positionV relativeFrom="paragraph">
                  <wp:posOffset>5607685</wp:posOffset>
                </wp:positionV>
                <wp:extent cx="2221865" cy="309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</w:rPr>
                              <w:t>www.cravenbakery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4.4pt;mso-wrap-distance-left:9.05pt;mso-wrap-distance-right:9.05pt;mso-wrap-distance-top:0pt;mso-wrap-distance-bottom:0pt;margin-top:441.55pt;mso-position-vertical-relative:text;margin-left:5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</w:rPr>
                        <w:t>www.cravenbakery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GB" w:eastAsia="en-US"/>
        </w:rPr>
      </w:pPr>
      <w:r>
        <w:rPr>
          <w:color w:val="000000"/>
          <w:kern w:val="0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191135</wp:posOffset>
                </wp:positionV>
                <wp:extent cx="3124200" cy="67760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77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We offer a range of flexible outside catering options, hot or cold, that can be tailored to individual requirements or simply selected from our menu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We provide catering facilities for a wide range of event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AFTERNOON T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PAR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CHILDRENS PAR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GRADUATION PAR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WEDDING RECE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CHRISTENINGS/NAMING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OFFICE MEE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If you don’t require a full buffet why not ask us to provi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TEA &amp; COFFEE MAKING FAC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PIE &amp; PEA SUPP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SOUP &amp; SANDWI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SANDWICH PLATT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This leaflet details a selection of sample menus. These are designed to illustrate what we can provide and indicate a price ran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Menus can be altered to suit taste or pocket. Items can be added, removed or exchanged; starters and desserts can be included such as fresh fruit or individual cakes. Tea and Coffee making facilities can also be provid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If items required are not listed, please ask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Prices includ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paper tablecloth, plates and napkins,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delivery and setting out of buffet All prices are exclusive of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33.55pt;mso-wrap-distance-left:9.05pt;mso-wrap-distance-right:9.05pt;mso-wrap-distance-top:0pt;mso-wrap-distance-bottom:0pt;margin-top:-15.0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We offer a range of flexible outside catering options, hot or cold, that can be tailored to individual requirements or simply selected from our menu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We provide catering facilities for a wide range of event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AFTERNOON T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PAR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CHILDRENS PAR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GRADUATION PAR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WEDDING RECE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CHRISTENINGS/NAMING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OFFICE MEETING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If you don’t require a full buffet why not ask us to provid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TEA &amp; COFFEE MAKING FAC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PIE &amp; PEA SUPP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SOUP &amp; SANDWI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SANDWICH PLATTE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This leaflet details a selection of sample menus. These are designed to illustrate what we can provide and indicate a price rang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Menus can be altered to suit taste or pocket. Items can be added, removed or exchanged; starters and desserts can be included such as fresh fruit or individual cakes. Tea and Coffee making facilities can also be provid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If items required are not listed, please ask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Prices include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 xml:space="preserve">paper tablecloth, plates and napkins,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delivery and setting out of buffet All prices are exclusive of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755</wp:posOffset>
                </wp:positionH>
                <wp:positionV relativeFrom="paragraph">
                  <wp:posOffset>-163195</wp:posOffset>
                </wp:positionV>
                <wp:extent cx="2828290" cy="13804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MENU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NDWICH SE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USAGE RO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RIS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£3.20 + Vat  per he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  <w:t>£0.00 per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08.7pt;mso-wrap-distance-left:9.05pt;mso-wrap-distance-right:9.05pt;mso-wrap-distance-top:0pt;mso-wrap-distance-bottom:0pt;margin-top:-12.85pt;mso-position-vertical-relative:text;margin-left:2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MENU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NDWICH SE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USAGE RO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RIS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£3.20 + Vat  per head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  <w:t>£0.00 per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755</wp:posOffset>
                </wp:positionH>
                <wp:positionV relativeFrom="paragraph">
                  <wp:posOffset>1322705</wp:posOffset>
                </wp:positionV>
                <wp:extent cx="2828290" cy="15303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MENU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NDWICH SE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OL AU 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AUSAGE ROL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RIS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£3.65 +Vat  per h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en-GB"/>
                              </w:rPr>
                              <w:t>£0.00 per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20.5pt;mso-wrap-distance-left:9.05pt;mso-wrap-distance-right:9.05pt;mso-wrap-distance-top:0pt;mso-wrap-distance-bottom:0pt;margin-top:104.15pt;mso-position-vertical-relative:text;margin-left:2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MENU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NDWICH SE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OL AU 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AUSAGE ROL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RIS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£3.65 +Vat  per h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lang w:val="en-GB"/>
                        </w:rPr>
                        <w:t>£0.00 per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2922905</wp:posOffset>
                </wp:positionV>
                <wp:extent cx="2828290" cy="17233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MENU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NDWICH SE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USAGE ON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USAGE RO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IZZA S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RIS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£3.99 + Vat  per 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£0.00 per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35.7pt;mso-wrap-distance-left:9.05pt;mso-wrap-distance-right:9.05pt;mso-wrap-distance-top:0pt;mso-wrap-distance-bottom:0pt;margin-top:230.15pt;mso-position-vertical-relative:text;margin-left:2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MENU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NDWICH SE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USAGE ON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USAGE RO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IZZA S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RIS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£3.99 + Vat  per h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£0.00 per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755</wp:posOffset>
                </wp:positionH>
                <wp:positionV relativeFrom="paragraph">
                  <wp:posOffset>4751705</wp:posOffset>
                </wp:positionV>
                <wp:extent cx="2828290" cy="19208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MENU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SANDWICH SE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CHEESE &amp; PINEAPPLE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VEGETABLE SAMO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SCOTCH EG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PORK 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QU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CRIS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£4.70 + Vat  per 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£0.00 per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51.25pt;mso-wrap-distance-left:9.05pt;mso-wrap-distance-right:9.05pt;mso-wrap-distance-top:0pt;mso-wrap-distance-bottom:0pt;margin-top:374.15pt;mso-position-vertical-relative:text;margin-left:2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MENU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SANDWICH SE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CHEESE &amp; PINEAPPLE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VEGETABLE SAMOS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SCOTCH EG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PORK P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QU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CRIS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£4.70 + Vat  per h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£0.00 per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3555</wp:posOffset>
                </wp:positionH>
                <wp:positionV relativeFrom="paragraph">
                  <wp:posOffset>-163195</wp:posOffset>
                </wp:positionV>
                <wp:extent cx="2980690" cy="2066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MENU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SANDWICH SE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CHICKEN DRUM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SAVOURY PINWHE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CHEESE &amp; PINEAPPLE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BRUCHE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GALA 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QU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CRIS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£5.95 + Vat  per 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£0.00 per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-12.8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MENU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SANDWICH SE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CHICKEN DRUM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SAVOURY PINWHE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CHEESE &amp; PINEAPPLE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BRUCHE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GALA P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QU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CRIS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£5.95 + Vat  per h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£0.00 per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3555</wp:posOffset>
                </wp:positionH>
                <wp:positionV relativeFrom="paragraph">
                  <wp:posOffset>2008505</wp:posOffset>
                </wp:positionV>
                <wp:extent cx="2980690" cy="1951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MENU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SELECTION OF HOME COOKED ME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CRUSTY ROLLS &amp; BU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ASSORTED PICK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ASSORTED SAL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COLES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QU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GALA 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£8.35 + Vat  per 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£0.00 per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158.1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MENU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SELECTION OF HOME COOKED ME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CRUSTY ROLLS &amp; BU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 xml:space="preserve">ASSORTED PICK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ASSORTED SALA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COLESL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QU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GALA P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£8.35 + Vat  per h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£0.00 per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3555</wp:posOffset>
                </wp:positionH>
                <wp:positionV relativeFrom="paragraph">
                  <wp:posOffset>4065905</wp:posOffset>
                </wp:positionV>
                <wp:extent cx="2980690" cy="2523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CHILDREN’S PAR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(Served as a buffet or individual lunch box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SANDWICH SE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MINI SAUSAGE RO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CHIPOLATA SAUS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MINI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CAKES &amp; BISC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FRUIT JELLY OR YOG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(Party Bags can be provided as an extra if requir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£3.95 + Vat  per 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£0.00 per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320.1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CHILDREN’S PAR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(Served as a buffet or individual lunch box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SANDWICH SE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MINI SAUSAGE RO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CHIPOLATA SAUS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CHICKEN NUGG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MINI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CAKES &amp; BISC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FRUIT JELLY OR YOGH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(Party Bags can be provided as an extra if requir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£3.95 + Vat  per h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£0.00 per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544" w:right="544" w:gutter="0" w:header="720" w:top="776" w:footer="0" w:bottom="544"/>
      <w:pgNumType w:fmt="decimal"/>
      <w:cols w:num="3" w:space="5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88265</wp:posOffset>
          </wp:positionV>
          <wp:extent cx="9903460" cy="7138035"/>
          <wp:effectExtent l="0" t="0" r="0" b="0"/>
          <wp:wrapNone/>
          <wp:docPr id="21" name="otley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tley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3460" cy="713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6" w:hanging="0"/>
      <w:jc w:val="center"/>
    </w:pPr>
    <w:rPr>
      <w:rFonts w:ascii="Goudy Stout" w:hAnsi="Goudy Stout" w:cs="Goudy Stout"/>
      <w:b/>
      <w:color w:val="000000"/>
      <w:kern w:val="0"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42:00Z</dcterms:created>
  <dc:creator>Windows</dc:creator>
  <dc:description/>
  <dc:language>en-US</dc:language>
  <cp:lastModifiedBy>Ljsmith</cp:lastModifiedBy>
  <cp:lastPrinted>2017-06-13T10:30:00Z</cp:lastPrinted>
  <dcterms:modified xsi:type="dcterms:W3CDTF">2019-03-2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41033</vt:lpwstr>
  </property>
</Properties>
</file>